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 TN39 3JX</w:t>
                            </w:r>
                          </w:p>
                          <w:p>
                            <w:pPr>
                              <w:pStyle w:val="Normal"/>
                              <w:ind w:left="576" w:hanging="0"/>
                              <w:rPr>
                                <w:rFonts w:ascii="Arial" w:hAnsi="Arial" w:cs="Arial"/>
                              </w:rPr>
                            </w:pPr>
                            <w:r>
                              <w:rPr>
                                <w:rFonts w:cs="Arial" w:ascii="Arial" w:hAnsi="Arial"/>
                                <w:szCs w:val="24"/>
                              </w:rPr>
                              <w:t>Fao Mr Carey</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 TN39 3JX</w:t>
                      </w:r>
                    </w:p>
                    <w:p>
                      <w:pPr>
                        <w:pStyle w:val="Normal"/>
                        <w:ind w:left="576" w:hanging="0"/>
                        <w:rPr>
                          <w:rFonts w:ascii="Arial" w:hAnsi="Arial" w:cs="Arial"/>
                        </w:rPr>
                      </w:pPr>
                      <w:r>
                        <w:rPr>
                          <w:rFonts w:cs="Arial" w:ascii="Arial" w:hAnsi="Arial"/>
                          <w:szCs w:val="24"/>
                        </w:rPr>
                        <w:t>Fao Mr Carey</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4 August 2013</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3159/CC</w:t>
        <w:tab/>
        <w:t>RR/2013/1305</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3159/CC - Construction of a modular prefabricated classroom building, to be LOCATED ON an existing playground at the rear (south) of the School, for a temporary period of 7 years. Beckley School, Main Street, Beckley, Rye, TN31 6RN.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1836-C-101</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4 August 2013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Block &amp; Location Plan 08.01.2013 Ref:1836-C-101, Proposed Partial Site Plan 1836C-103 Rev A, Proposed Elevations 1836C-121 Rev A, Written Scheme of Investigation for a Watching Bri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M Powell – Business Services – Property</w:t>
      </w:r>
    </w:p>
    <w:p>
      <w:pPr>
        <w:pStyle w:val="Normal"/>
        <w:jc w:val="both"/>
        <w:rPr>
          <w:rFonts w:ascii="Arial" w:hAnsi="Arial" w:cs="Arial"/>
          <w:sz w:val="20"/>
        </w:rPr>
      </w:pPr>
      <w:r>
        <w:rPr>
          <w:rFonts w:cs="Arial" w:ascii="Arial" w:hAnsi="Arial"/>
          <w:sz w:val="20"/>
        </w:rPr>
        <w:tab/>
        <w:tab/>
        <w:t>Mrs Chatwin, ERMC Limited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Business Services - Property</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3159/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s Chatwi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RMC Limited</w:t>
            </w:r>
          </w:p>
          <w:p>
            <w:pPr>
              <w:pStyle w:val="Normal"/>
              <w:tabs>
                <w:tab w:val="clear" w:pos="720"/>
                <w:tab w:val="left" w:pos="-720" w:leader="none"/>
                <w:tab w:val="left" w:pos="0" w:leader="none"/>
              </w:tabs>
              <w:suppressAutoHyphens w:val="true"/>
              <w:jc w:val="both"/>
              <w:rPr>
                <w:rFonts w:ascii="Arial" w:hAnsi="Arial" w:cs="Arial"/>
                <w:szCs w:val="24"/>
              </w:rPr>
            </w:pPr>
            <w:r>
              <w:rPr>
                <w:rFonts w:eastAsia="Arial" w:cs="Arial" w:ascii="Arial" w:hAnsi="Arial"/>
                <w:szCs w:val="24"/>
              </w:rPr>
              <w:t xml:space="preserve"> </w:t>
            </w:r>
            <w:r>
              <w:rPr>
                <w:rFonts w:cs="Arial" w:ascii="Arial" w:hAnsi="Arial"/>
                <w:szCs w:val="24"/>
              </w:rPr>
              <w:t>Granary Cour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28 Pyle Stree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Newpor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Isle of Wight, PO30 1JW</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District Ref. No.   RR/2013/1305</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Construction of a modular prefabricated classroom building, to be located  on an existing playground at the rear (south) of the School, for a temporary period of 7 years. Beckley School, Main Street, Beckley, Rye, TN31 6RN. (Within land edged red on applicants plan no. </w:t>
      </w:r>
      <w:r>
        <w:rPr>
          <w:rFonts w:cs="Arial" w:ascii="Arial" w:hAnsi="Arial"/>
          <w:sz w:val="22"/>
          <w:szCs w:val="22"/>
        </w:rPr>
        <w:t>1836-C-101</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temporary mobile classroom and canopy hereby permitted shall by the 31 August 2018 be removed and the land restored to its former physical state as a hard surfaced play area.</w:t>
      </w:r>
    </w:p>
    <w:p>
      <w:pPr>
        <w:pStyle w:val="Normal"/>
        <w:jc w:val="both"/>
        <w:rPr>
          <w:rFonts w:ascii="Arial" w:hAnsi="Arial" w:cs="Arial"/>
        </w:rPr>
      </w:pPr>
      <w:r>
        <w:rPr>
          <w:rFonts w:cs="Arial" w:ascii="Arial" w:hAnsi="Arial"/>
        </w:rPr>
        <w:tab/>
      </w:r>
    </w:p>
    <w:p>
      <w:pPr>
        <w:pStyle w:val="Normal"/>
        <w:jc w:val="both"/>
        <w:rPr/>
      </w:pPr>
      <w:r>
        <w:rPr>
          <w:rFonts w:cs="Arial" w:ascii="Arial" w:hAnsi="Arial"/>
        </w:rPr>
        <w:t>Reason:  To enable the County Planning Authority to control and regulate the development and ensure the removal of the temporary structure, in the interests of visual amenity in accordance Policy GD1 of the Rother District Local Plan, July 2006.</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No development shall take place until the applicant, or their agents or successors in title, has secured the implementation of a programme of archaeological work in accordance with the submitted Written Scheme of Investigation (dated July 2013), including a timetable for the investigation, which has been submitted by the applicant and approved in writing by the Director of Economy, Transport and Environment.  The works shall be undertaken in accordance with the approved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that the archaeological and historical interest of the site is safeguarded and recorded to comply with the National Planning Policy Framework (Paragraph 1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No works shall commence on site until a detailed strategy and method statement for securing and demonstrating that the amount of construction waste resulting from the development has been reduced to smallest amount possible has been submitted to and approved in writing by the Director of Economy, Transport and Environment. The statement shall include details of the extent to which waste materials arising from the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construction associated with the development shall be reused, recycled and dealt with in accordance with the approved strategy and method state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minimise the amount of construction waste to be removed from site for final disposal in accordance with Policy WMP3d of the East Sussex, South Down and Brighton &amp; Hove Waste and Minerals Plan 2013.</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Block &amp; Location Plan 08.01.2013 Ref:1836-C-101, Proposed Partial Site Plan 1836C-103 Rev A, Proposed Elevations 1836C-121 Rev A, Written Scheme of Investigation for a Watching Brief</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 xml:space="preserve">Rother District Local Plan 2006: Policy GD1 (General Development Criteria) and DS1 (6) (Development Princi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July 2012, Rother District Council determined that virtually all its 2006 Rother District Local Plan policies were compliant with the National Planning Policy Framework. Policies in the Rother District Local Plan 2006 will continue to be used to determine planning applications alongside the NPP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 Sussex, South Downs and Brighton &amp; Hove Waste &amp; Minerals Plan – February 2013: Policy: WMP3d (Minimising and Managing Waste During Construction, Demolition and Excavation).</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ional Planning Policy Framework March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licy Statement on Planning for Schools Development: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th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Heading3"/>
        <w:jc w:val="both"/>
        <w:rPr>
          <w:b w:val="false"/>
          <w:b w:val="false"/>
          <w:sz w:val="24"/>
          <w:szCs w:val="24"/>
          <w:u w:val="single"/>
        </w:rPr>
      </w:pPr>
      <w:r>
        <w:rPr>
          <w:b w:val="false"/>
          <w:sz w:val="24"/>
          <w:szCs w:val="24"/>
          <w:u w:val="single"/>
        </w:rPr>
        <w:t>For Note:</w:t>
      </w:r>
    </w:p>
    <w:p>
      <w:pPr>
        <w:pStyle w:val="Normal"/>
        <w:rPr>
          <w:b/>
          <w:b/>
          <w:sz w:val="24"/>
          <w:szCs w:val="24"/>
          <w:u w:val="single"/>
        </w:rPr>
      </w:pPr>
      <w:r>
        <w:rPr>
          <w:b/>
          <w:sz w:val="24"/>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rPr>
        <w:t>In determining this planning application, the County Council has worked with the applicant in a positive and proactive manner. The Council has also sought views from consultees and neighbours and has considered these in preparing the recommendation. The approach has been taken positively and proactively in accordance with the requirement in the NPPF and as set out in the Town and Country Planning (Development Management Procedure)(England) (Amendment No.2)Order 2012.</w:t>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14 August 2013</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Copies to:</w:t>
        <w:tab/>
        <w:t>M Powell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D Guyett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 Carey – Rother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42:00Z</dcterms:created>
  <dc:creator>lgu</dc:creator>
  <dc:description/>
  <dc:language>en-US</dc:language>
  <cp:lastModifiedBy>amandap</cp:lastModifiedBy>
  <cp:lastPrinted>2013-08-14T16:54:00Z</cp:lastPrinted>
  <dcterms:modified xsi:type="dcterms:W3CDTF">2013-08-15T07:25:00Z</dcterms:modified>
  <cp:revision>3</cp:revision>
  <dc:subject/>
  <dc:title>NAME</dc:title>
</cp:coreProperties>
</file>